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7.08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4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Style w:val="11"/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Положения о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нии служ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тотранспортных средств администрации муниципального образования Ташлинский сельсовет Тавшлинского района Оренбургской области 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эффективного использования служебного автомоби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Ташлинский сельсовет Ташлинского района Оренбург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определения порядка его эксплуатации и хранения, руководствуясь Федеральным законом от 06.10.2003года №131-ФЗ «Об общих принципах организации местного самоуправления в Российской Федерации», 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Ташлинский сельсовет Ташлинского района Оренбургской област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оложение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спользовании служебных автотранспортных средст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Ташлинский сельсовет Ташлинского района Оренбург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Настоящее постановление вступает в силу после обнародования и подлежит размещению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Ташлинский сельсовет Ташлинского района Оренбургской области в сети «Интернет».</w:t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Д.Н. Горшков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1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прокурору Ташлинского района, в администрацию района, в дело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Исп.Е.Н.Сорокин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8 353472-14-9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Ташлинский сельсов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4-п от 27.08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использовании служебных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ции муниципального образования Ташлин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ложение об использовании служебных автотранспортных средств  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ашли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 Ташлинского района Оренбург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жебных целях (далее - Положение) разработано в целях эффективного использования автотранспортного средства, принадлежащего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ашли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 Ташлинского района Оренбург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 – администрация), и определяет права, обязанности администрации, должностных лиц органов местного самоуправления администрации, порядок предоставления, использования и эксплуатации служебного автотранспортного средства администрации (далее - автомобиль)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Автомобиль, используемый должностным лицом органов местного самоуправления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д управлением водителя автомобиля администрации (далее – водитель администрации), а также  предоставляемый должностному лицу администрации в непосредственное управление, является собственностью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Автомобиль предоставляется должностным лицам органов местного самоуправления администрации, занимающим должность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Сотрудникам органов местного самоуправления администрации, которым автомобиль не предоставляется, вправе в служебных целях по согласованию с главой администрации использовать автомобиль под управлением водителя администраци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 Порядок использования автомоб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органов местного самоуправления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ные лица органов местного самоуправления администрации могут использовать служебный автотранспорт в нерабочее время, в выходные, праздничные д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администрации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Право на управление автомобилем име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дитель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одительского удостоверения категории, соответствующей типу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стажа вождения автомобиля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действующей медицинской справк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На лиц, указанных в пункте 2.3, в обязательном порядке оформляется путево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9. Путевые листы регистрируются и подлежат хранению в отделе бухгалтерского учета и отчет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0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1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администрации, за исключением случаев, указанных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2. В случае использования автотранспорта сверхустановленного режима работы, а также срочных выездов должностном лицом делается запись в путевом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3. Движение автомобилей в пределах Оренбургской области осуществляется по служебной необходимости, выезд автомобиля за пределы осуществляется только с оформлением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4. Оставление автомобиля без присмотра вне объектов администрации, парковка вне охраняемых стоянок,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5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Автомобили администрации закрепляются за водителями администрации и должностными лицами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Водитель администрации, должностное лицо администрации, в непосредственное управление которому предоставлен автомобиль при управлении автомобилем, обязаны соблюдать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Автомобиль базируется в согласованном с главой администрации месте хранения, за исключением случаев, предусмотренных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;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 автомоб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После установленного окончания рабочего времени водитель администрации ставит автомобиль в  согласованным с главой администрации место хранения, за исключением случаев, предусмотренных в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 Ответственные за эксплуатацию автомобил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ть предоставленный автомобиль только по прям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эксплуатировать автомобиль в неисправ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евременно обращаться в отдел бухгалтерского учета и отчетности администрации района в целях получения путев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ть автомобиль в надлежащем порядке и чист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ого соблюдать правила внутреннего трудового распоряд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9. Внесение каких-либо изменений в конструкцию или комплектацию предоставленного автомобиля, включая затемнение стекол,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ть перевозку пассажиров, не являющихся сотрудникам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ть перевозку грузов, не принадлежащих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Эксплуатация и техническое обслуживание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В целях организации эксплуатации транспортных средств руководствоваться распоряжением Минтранса России от 06.04.2018 N НА-51-р "О внесении изменений в Методические рекомендации "Нормы расхода топлива и смазочных материалов на автомобильном транспорте", введенные в действие распоряжением Министерства транспорта Российской Федерации от 14 марта 2008 г. N АМ-23-р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5. Антитеррористическая защищ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оставлять без присмотра служебный авто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6. Страхование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7. Порядок отчетности по расходу топл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сдавать путевые листы в отдел бухгалтерского учета и отчет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ышленного причинения вреда автомоби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Bal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;Times New Roman" w:hAnsi="Times New Roman;Times New Roman" w:cs="Arial;Baltica"/>
      <w:sz w:val="24"/>
      <w:szCs w:val="29"/>
    </w:rPr>
  </w:style>
  <w:style w:type="character" w:styleId="WW8Num2z2">
    <w:name w:val="WW8Num2z2"/>
    <w:qFormat/>
    <w:rPr>
      <w:rFonts w:ascii="Times New Roman;Times New Roman" w:hAnsi="Times New Roman;Times New Roman" w:cs="Arial;Baltica"/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entury Gothic" w:hAnsi="Calibri;Century Gothic" w:eastAsia="Calibri;Century Gothic" w:cs="Calibri;Century Gothic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character" w:styleId="WT1">
    <w:name w:val="wT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Calibri;Century Gothic" w:cs="Calibri;Century Gothic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;Baltica" w:hAnsi="Arial;Baltica" w:eastAsia="Arial;Baltica" w:cs="Arial;Baltica"/>
      <w:b/>
      <w:bCs/>
      <w:kern w:val="2"/>
      <w:sz w:val="20"/>
      <w:szCs w:val="20"/>
      <w:lang w:eastAsia="zh-CN" w:bidi="hi-IN"/>
    </w:rPr>
  </w:style>
  <w:style w:type="paragraph" w:styleId="Style18">
    <w:name w:val="Цитата"/>
    <w:basedOn w:val="Normal"/>
    <w:qFormat/>
    <w:pPr>
      <w:spacing w:lineRule="auto" w:line="240" w:before="0" w:after="0"/>
      <w:ind w:left="1418" w:right="-2" w:hanging="141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6:00Z</dcterms:created>
  <dc:creator>user</dc:creator>
  <dc:description/>
  <cp:keywords/>
  <dc:language>en-US</dc:language>
  <cp:lastModifiedBy>пк</cp:lastModifiedBy>
  <cp:lastPrinted>2021-01-25T09:20:00Z</cp:lastPrinted>
  <dcterms:modified xsi:type="dcterms:W3CDTF">2021-08-30T09:14:00Z</dcterms:modified>
  <cp:revision>32</cp:revision>
  <dc:subject/>
  <dc:title/>
</cp:coreProperties>
</file>